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iCs/>
          <w:kern w:val="2"/>
          <w:sz w:val="32"/>
          <w:szCs w:val="32"/>
          <w:lang w:eastAsia="en-US"/>
        </w:rPr>
        <w:t>PROFESIONĀLĀS IEVIRZES IZGLĪTĪBAS IESTĀŽU SASNIEGUMI</w:t>
      </w:r>
      <w:r>
        <w:rPr>
          <w:rFonts w:eastAsia="Times New Roman" w:cs="Arial"/>
          <w:bCs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2023./2024.m.g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>KANDAVAS MĀKSLAS UN MŪZIKAS SKOLA</w:t>
        <w:tab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MŪZIKĀ</w:t>
      </w:r>
      <w:r>
        <w:rPr>
          <w:rFonts w:eastAsia="Times New Roman"/>
          <w:b/>
          <w:sz w:val="24"/>
          <w:szCs w:val="24"/>
        </w:rPr>
        <w:t>/</w:t>
      </w:r>
      <w:r>
        <w:rPr>
          <w:rFonts w:eastAsia="Times New Roman"/>
          <w:b/>
          <w:sz w:val="24"/>
          <w:szCs w:val="24"/>
          <w:u w:val="single"/>
        </w:rPr>
        <w:t>MĀKSL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>(attiecīgo pasvītrot)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tarptautiskie sasniegumi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81"/>
        <w:gridCol w:w="5473"/>
        <w:gridCol w:w="2126"/>
        <w:gridCol w:w="198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ārds, uzvārds/kolektīv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.-3.pakāpes, vietas, atzinība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kurss/pasā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Koncertmeistars</w:t>
            </w:r>
          </w:p>
        </w:tc>
      </w:tr>
      <w:tr>
        <w:trPr>
          <w:trHeight w:val="23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ura Dreng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TZINĪB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VI Starptautiskais vizuālās mākslas plenēra darbu konkurss “PILS. SĒTA. PILSĒTA”. 2023.gada tēma “Senās ēka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eta Šmē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eāte Grec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tarptautiskais bērnu un jauniešu šķiedrmākslas darbu konkurss “Skaņu palete” 2022./2023.m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lze Baum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>Sasniegumi valstī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25"/>
        <w:gridCol w:w="5339"/>
        <w:gridCol w:w="2126"/>
        <w:gridCol w:w="198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ārds, uzvārds/kolektīv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.-3.pakāpes, vietas, atzinība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kurss/pasā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certmeistars</w:t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briela Laurinovič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vie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sts konkursa II kārta pūšaminstr. un sitaminstr.spēles audzēkņ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ivars Sprigu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ndijs Renemanis</w:t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livers Krišs Tol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sts konkursa II kārta pūšaminstr. un sitaminstr.spēles audzēkņ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ivars Sprigu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ndijs Renemanis</w:t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lfs Gilov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TZINĪB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sts konkursa II kārta pūšaminstr. un sitaminstr.spēles audzēkņ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ivars Sprigu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ndijs Renemanis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>Sasniegumi reģion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25"/>
        <w:gridCol w:w="5339"/>
        <w:gridCol w:w="2126"/>
        <w:gridCol w:w="198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ārds, uzvārds/kolektīv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1.-3.pakāpes, vietas, atzinība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kurss/pasā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certmeistars</w:t>
            </w:r>
          </w:p>
        </w:tc>
      </w:tr>
      <w:tr>
        <w:trPr>
          <w:trHeight w:val="2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pgrupa “Taustiņi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 pakāp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izglītības iestāžu vokāli instrumentālo ansambļu, instrumentālo ansambļu un popgrupu festivāls – konkurss “No baroka līdz rokam” Kurzem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dra Vilkau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Adelīna Līna Makovska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Amanda Brigere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 xml:space="preserve">Gabriela Laurinovič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vie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iemeļkurzemes reģiona mūzikas skolu solfedžo konkurss “Gudrs, vēl gudrāk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dra Vilkau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ksofona trio: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nnija Celma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nna Jurēvic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Feita Marta Peremež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vie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IV Kurzemes un Zemgales Mūzikas skolu pūšaminstrumentu un sitaminstrumentu ansambļu konkurss “Pūš pa deviņ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ldis Folkber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taminstrumentu ansamblis: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Olivers Krišs Tolis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Gabriela Laurinoviča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Markuss Drengers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ndris Marks Vilciņš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Pēteris Neiciniek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vie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IV Kurzemes un Zemgales Mūzikas skolu pūšaminstrumentu un sitaminstrumentu ansambļu konkurss “Pūš pa deviņ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ivars Sprigu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8:00Z</dcterms:created>
  <dc:creator>Angelika</dc:creator>
  <dc:description/>
  <cp:keywords/>
  <dc:language>en-US</dc:language>
  <cp:lastModifiedBy>Angelika</cp:lastModifiedBy>
  <cp:lastPrinted>2022-05-31T16:49:00Z</cp:lastPrinted>
  <dcterms:modified xsi:type="dcterms:W3CDTF">2024-07-05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97029</vt:r8>
  </property>
  <property fmtid="{D5CDD505-2E9C-101B-9397-08002B2CF9AE}" pid="3" name="_AuthorEmail">
    <vt:lpwstr>angelika.dembovska@tukums.lv</vt:lpwstr>
  </property>
  <property fmtid="{D5CDD505-2E9C-101B-9397-08002B2CF9AE}" pid="4" name="_AuthorEmailDisplayName">
    <vt:lpwstr>Angelika Dembovska</vt:lpwstr>
  </property>
  <property fmtid="{D5CDD505-2E9C-101B-9397-08002B2CF9AE}" pid="5" name="_EmailSubject">
    <vt:lpwstr>atskai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