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;Times New Roman" w:cs="Arial"/>
          <w:bCs/>
          <w:kern w:val="2"/>
          <w:sz w:val="32"/>
          <w:szCs w:val="32"/>
          <w:lang w:eastAsia="en-US"/>
        </w:rPr>
      </w:pPr>
      <w:r>
        <w:rPr>
          <w:rFonts w:eastAsia="Times New Roman;Times New Roman"/>
          <w:b/>
          <w:bCs/>
          <w:i/>
          <w:iCs/>
          <w:kern w:val="2"/>
          <w:sz w:val="32"/>
          <w:szCs w:val="32"/>
          <w:lang w:eastAsia="en-US"/>
        </w:rPr>
        <w:t>PROFESIONĀLĀS IEVIRZES IZGLĪTĪBAS IESTĀŽU SASNIEGUMI</w:t>
      </w:r>
      <w:r>
        <w:rPr>
          <w:rFonts w:eastAsia="Times New Roman;Times New Roman" w:cs="Arial"/>
          <w:bCs/>
          <w:kern w:val="2"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;Times New Roman"/>
          <w:b/>
          <w:sz w:val="32"/>
          <w:szCs w:val="32"/>
        </w:rPr>
        <w:t>2023./2024.m.g.</w:t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rFonts w:eastAsia="Times New Roman;Times New Roman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Times New Roman;Times New Roman"/>
          <w:b/>
          <w:bCs/>
          <w:i/>
          <w:iCs/>
          <w:sz w:val="32"/>
          <w:szCs w:val="32"/>
          <w:lang w:eastAsia="en-US"/>
        </w:rPr>
        <w:t>Tukuma Mūzikas skola</w:t>
      </w:r>
    </w:p>
    <w:p>
      <w:pPr>
        <w:pStyle w:val="Normal"/>
        <w:shd w:fill="FFFFFF" w:val="clear"/>
        <w:rPr>
          <w:rFonts w:eastAsia="Times New Roman;Times New Roman"/>
          <w:sz w:val="28"/>
          <w:szCs w:val="24"/>
        </w:rPr>
      </w:pPr>
      <w:r>
        <w:rPr>
          <w:rFonts w:eastAsia="Times New Roman;Times New Roman"/>
          <w:b/>
          <w:sz w:val="28"/>
          <w:szCs w:val="24"/>
          <w:shd w:fill="FFFFFF" w:val="clear"/>
        </w:rPr>
        <w:t>Starptautiskie sasniegumi</w:t>
      </w:r>
      <w:r>
        <w:rPr>
          <w:rFonts w:eastAsia="Times New Roman;Times New Roman"/>
          <w:b/>
          <w:sz w:val="28"/>
          <w:szCs w:val="24"/>
        </w:rPr>
        <w:t xml:space="preserve">               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7"/>
        <w:gridCol w:w="1559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ārds, uzvārds, kolektīv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kurss, pasā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snieg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.-3.viet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agog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certmeistar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lija Ozol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 Starptautiskais mūzikas skolu solfedžo konkurss “Intervālu – akordu maģija” Klaipēd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gita Zemniec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gate Šneider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 Starptautiskais mūzikas skolu solfedžo konkurss “Intervālu – akordu maģija” Klaipēd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āra Vičma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uls Roz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 Starptautiskais mūzikas skolu solfedžo konkurss “Intervālu – akordu maģija” Klaipēd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āra Vičma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ila Ieva Ķiņķer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 Starptautiskais mūzikas skolu solfedžo konkurss “Intervālu – akordu maģija” Klaipēd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āra Vičma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drejs Drozdov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 Starptautiskais mūzikas skolu solfedžo konkurss “Intervālu – akordu maģija” Klaipēd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āra Vičma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te Veigul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 Starptautiskajā Pūšaminstrumentu un Sitaminstrumentu spēles jauno izpildītāju konkurss „WIND STARS 2024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āris Rozenbergs, </w:t>
            </w:r>
          </w:p>
          <w:p>
            <w:pPr>
              <w:pStyle w:val="Normal"/>
              <w:jc w:val="center"/>
              <w:rPr/>
            </w:pPr>
            <w:r>
              <w:rPr/>
              <w:t>koncertmeistare Ināra Vičma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Ārons Straum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 Starptautiskajā Pūšaminstrumentu un Sitaminstrumentu spēles jauno izpildītāju konkurss „WIND STARS 2024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āris Rozenbergs,</w:t>
            </w:r>
          </w:p>
          <w:p>
            <w:pPr>
              <w:pStyle w:val="Normal"/>
              <w:jc w:val="center"/>
              <w:rPr/>
            </w:pPr>
            <w:r>
              <w:rPr/>
              <w:t>koncertmeistare Ināra Vičma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ta Laura Gredzen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 Starptautiskajā Pūšaminstrumentu un Sitaminstrumentu spēles jauno izpildītāju konkurss „WIND STARS 2024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āris Rozenbergs,</w:t>
            </w:r>
          </w:p>
          <w:p>
            <w:pPr>
              <w:pStyle w:val="Normal"/>
              <w:jc w:val="center"/>
              <w:rPr/>
            </w:pPr>
            <w:r>
              <w:rPr/>
              <w:t>koncertmeistare Ināra Vičma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zais ansamblis: </w:t>
            </w:r>
          </w:p>
          <w:p>
            <w:pPr>
              <w:pStyle w:val="Normal"/>
              <w:ind w:left="172" w:hanging="0"/>
              <w:rPr/>
            </w:pPr>
            <w:r>
              <w:rPr/>
              <w:t xml:space="preserve">Harijs Kalējs, </w:t>
            </w:r>
          </w:p>
          <w:p>
            <w:pPr>
              <w:pStyle w:val="Normal"/>
              <w:ind w:left="172" w:hanging="0"/>
              <w:rPr/>
            </w:pPr>
            <w:r>
              <w:rPr/>
              <w:t xml:space="preserve">Klāvs Āboliņš, </w:t>
            </w:r>
          </w:p>
          <w:p>
            <w:pPr>
              <w:pStyle w:val="Normal"/>
              <w:ind w:left="172" w:hanging="0"/>
              <w:rPr/>
            </w:pPr>
            <w:r>
              <w:rPr/>
              <w:t xml:space="preserve">Megija Eihenberga, </w:t>
            </w:r>
          </w:p>
          <w:p>
            <w:pPr>
              <w:pStyle w:val="Normal"/>
              <w:ind w:left="172" w:hanging="0"/>
              <w:rPr/>
            </w:pPr>
            <w:r>
              <w:rPr/>
              <w:t>Rihards Salmiņ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 Starptautiskajā Pūšaminstrumentu un Sitaminstrumentu spēles jauno izpildītāju konkurss „WIND STARS 2024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ģis Strauja, </w:t>
            </w:r>
          </w:p>
          <w:p>
            <w:pPr>
              <w:pStyle w:val="Normal"/>
              <w:jc w:val="center"/>
              <w:rPr/>
            </w:pPr>
            <w:r>
              <w:rPr/>
              <w:t>koncertmeistare Naira Mežga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elais ansamblis: </w:t>
            </w:r>
          </w:p>
          <w:p>
            <w:pPr>
              <w:pStyle w:val="Normal"/>
              <w:ind w:left="172" w:hanging="0"/>
              <w:rPr/>
            </w:pPr>
            <w:r>
              <w:rPr/>
              <w:t xml:space="preserve">Mārtiņš Šteimanis, </w:t>
            </w:r>
          </w:p>
          <w:p>
            <w:pPr>
              <w:pStyle w:val="Normal"/>
              <w:ind w:left="172" w:hanging="0"/>
              <w:rPr/>
            </w:pPr>
            <w:r>
              <w:rPr/>
              <w:t xml:space="preserve">Mērija Sieriņa, </w:t>
            </w:r>
          </w:p>
          <w:p>
            <w:pPr>
              <w:pStyle w:val="Normal"/>
              <w:ind w:left="172" w:hanging="0"/>
              <w:rPr/>
            </w:pPr>
            <w:r>
              <w:rPr/>
              <w:t xml:space="preserve">Rihards Livčāns, </w:t>
            </w:r>
          </w:p>
          <w:p>
            <w:pPr>
              <w:pStyle w:val="Normal"/>
              <w:ind w:left="172" w:hanging="0"/>
              <w:rPr/>
            </w:pPr>
            <w:r>
              <w:rPr/>
              <w:t>Emīlija Vavilov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 Starptautiskajā Pūšaminstrumentu un Sitaminstrumentu spēles jauno izpildītāju konkurss „WIND STARS 2024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ģis Strauja, </w:t>
            </w:r>
          </w:p>
          <w:p>
            <w:pPr>
              <w:pStyle w:val="Normal"/>
              <w:jc w:val="center"/>
              <w:rPr/>
            </w:pPr>
            <w:r>
              <w:rPr/>
              <w:t>koncertmeistare Naira Mežga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ārtiņš Šteimani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 Starptautiskajā Pūšaminstrumentu un Sitaminstrumentu spēles jauno izpildītāju konkurss „WIND STARS 2024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ģis Strauja, </w:t>
            </w:r>
          </w:p>
          <w:p>
            <w:pPr>
              <w:pStyle w:val="Normal"/>
              <w:jc w:val="center"/>
              <w:rPr/>
            </w:pPr>
            <w:r>
              <w:rPr/>
              <w:t>koncertmeistare Naira Mežga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ērija Sieriņ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 Starptautiskajā Pūšaminstrumentu un Sitaminstrumentu spēles jauno izpildītāju konkurss „WIND STARS 2024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ģis Strauja, </w:t>
            </w:r>
          </w:p>
          <w:p>
            <w:pPr>
              <w:pStyle w:val="Normal"/>
              <w:jc w:val="center"/>
              <w:rPr/>
            </w:pPr>
            <w:r>
              <w:rPr/>
              <w:t>koncertmeistare Naira Mežga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hards Salmiņ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 Starptautiskajā Pūšaminstrumentu un Sitaminstrumentu spēles jauno izpildītāju konkurss „WIND STARS 2024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ģis Strauja, </w:t>
            </w:r>
          </w:p>
          <w:p>
            <w:pPr>
              <w:pStyle w:val="Normal"/>
              <w:jc w:val="center"/>
              <w:rPr/>
            </w:pPr>
            <w:r>
              <w:rPr/>
              <w:t>koncertmeistare Naira Mežga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rijs Kalēj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 Starptautiskajā Pūšaminstrumentu un Sitaminstrumentu spēles jauno izpildītāju konkurss „WIND STARS 2024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ģis Strauja, </w:t>
            </w:r>
          </w:p>
          <w:p>
            <w:pPr>
              <w:pStyle w:val="Normal"/>
              <w:jc w:val="center"/>
              <w:rPr/>
            </w:pPr>
            <w:r>
              <w:rPr/>
              <w:t>koncertmeistare Naira Mežga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mīlija Vavilov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 Starptautiskajā Pūšaminstrumentu un Sitaminstrumentu spēles jauno izpildītāju konkurss „WIND STARS 2024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ģis Strauja, </w:t>
            </w:r>
          </w:p>
          <w:p>
            <w:pPr>
              <w:pStyle w:val="Normal"/>
              <w:jc w:val="center"/>
              <w:rPr/>
            </w:pPr>
            <w:r>
              <w:rPr/>
              <w:t>koncertmeistare Naira Mežga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lāvs Āboliņ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 Starptautiskajā Pūšaminstrumentu un Sitaminstrumentu spēles jauno izpildītāju konkurss „WIND STARS 2024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ģis Strauja, </w:t>
            </w:r>
          </w:p>
          <w:p>
            <w:pPr>
              <w:pStyle w:val="Normal"/>
              <w:jc w:val="center"/>
              <w:rPr/>
            </w:pPr>
            <w:r>
              <w:rPr/>
              <w:t>koncertmeistare Naira Mežga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mīlija Krēvic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 Starptautiskajā Pūšaminstrumentu un Sitaminstrumentu spēles jauno izpildītāju konkurss „WIND STARS 2024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va Folkberga, </w:t>
            </w:r>
          </w:p>
          <w:p>
            <w:pPr>
              <w:pStyle w:val="Normal"/>
              <w:jc w:val="center"/>
              <w:rPr/>
            </w:pPr>
            <w:r>
              <w:rPr/>
              <w:t>koncertmeistare Naira Mežga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kuma Mūzikas skolas pūtēju orķestri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 Starptautiskajā Pūšaminstrumentu un Sitaminstrumentu spēles jauno izpildītāju konkurss „WIND STARS 2024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ģis Strauj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Ārons Straum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urzemes, Zemgales, Žemaitijas un Mazās Lietuvas mūzikas skolu pūšaminstrumentu audzēkņu konkurss  “BALTU PUTNI 2024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āris Rozenbergs, </w:t>
            </w:r>
          </w:p>
          <w:p>
            <w:pPr>
              <w:pStyle w:val="Normal"/>
              <w:jc w:val="center"/>
              <w:rPr/>
            </w:pPr>
            <w:r>
              <w:rPr/>
              <w:t>koncertmeistare Ināra Vičma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lāvs Āboliņ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urzemes, Zemgales, Žemaitijas un Mazās Lietuvas mūzikas skolu pūšaminstrumentu audzēkņu konkurss  “BALTU PUTNI 2024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Uģis Strauja, </w:t>
            </w:r>
          </w:p>
          <w:p>
            <w:pPr>
              <w:pStyle w:val="Normal"/>
              <w:jc w:val="center"/>
              <w:rPr/>
            </w:pPr>
            <w:r>
              <w:rPr/>
              <w:t>koncertmeistare Naira Mežga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hards Salmiņ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urzemes, Zemgales, Žemaitijas un Mazās Lietuvas mūzikas skolu pūšaminstrumentu audzēkņu konkurss  “BALTU PUTNI 2024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Uģis Strauja, </w:t>
            </w:r>
          </w:p>
          <w:p>
            <w:pPr>
              <w:pStyle w:val="Normal"/>
              <w:jc w:val="center"/>
              <w:rPr/>
            </w:pPr>
            <w:r>
              <w:rPr/>
              <w:t>koncertmeistare Naira Mežga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mīlija Vavilov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urzemes, Zemgales, Žemaitijas un Mazās Lietuvas mūzikas skolu pūšaminstrumentu audzēkņu konkurss  “BALTU PUTNI 2024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Uģis Strauja, </w:t>
            </w:r>
          </w:p>
          <w:p>
            <w:pPr>
              <w:pStyle w:val="Normal"/>
              <w:jc w:val="center"/>
              <w:rPr/>
            </w:pPr>
            <w:r>
              <w:rPr/>
              <w:t>koncertmeistare Naira Mežga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rijs Kalēj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urzemes, Zemgales, Žemaitijas un Mazās Lietuvas mūzikas skolu pūšaminstrumentu audzēkņu konkurss  “BALTU PUTNI 2024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Uģis Strauja, </w:t>
            </w:r>
          </w:p>
          <w:p>
            <w:pPr>
              <w:pStyle w:val="Normal"/>
              <w:jc w:val="center"/>
              <w:rPr/>
            </w:pPr>
            <w:r>
              <w:rPr/>
              <w:t>koncertmeistare Naira Mežga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ārtiņš Šteimani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urzemes, Zemgales, Žemaitijas un Mazās Lietuvas mūzikas skolu pūšaminstrumentu audzēkņu konkurss  “BALTU PUTNI 2024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Uģis Strauja, </w:t>
            </w:r>
          </w:p>
          <w:p>
            <w:pPr>
              <w:pStyle w:val="Normal"/>
              <w:jc w:val="center"/>
              <w:rPr/>
            </w:pPr>
            <w:r>
              <w:rPr/>
              <w:t>koncertmeistare Naira Mežga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>
                <w:spacing w:val="6"/>
                <w:u w:val="single"/>
              </w:rPr>
            </w:pPr>
            <w:r>
              <w:rPr>
                <w:spacing w:val="6"/>
                <w:u w:val="single"/>
              </w:rPr>
              <w:t>Klavieru duets:</w:t>
            </w:r>
          </w:p>
          <w:p>
            <w:pPr>
              <w:pStyle w:val="Normal"/>
              <w:spacing w:lineRule="atLeast" w:line="20"/>
              <w:rPr>
                <w:spacing w:val="6"/>
              </w:rPr>
            </w:pPr>
            <w:r>
              <w:rPr>
                <w:spacing w:val="6"/>
              </w:rPr>
              <w:t>Made Guļāne</w:t>
            </w:r>
          </w:p>
          <w:p>
            <w:pPr>
              <w:pStyle w:val="Normal"/>
              <w:spacing w:lineRule="atLeast" w:line="20"/>
              <w:rPr>
                <w:spacing w:val="6"/>
              </w:rPr>
            </w:pPr>
            <w:r>
              <w:rPr>
                <w:spacing w:val="6"/>
              </w:rPr>
              <w:t>Emīlija Šmit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X Starptautiskais mūzikas un mākslu skolu klavieru ansambļu festivāls-konkurss ,,</w:t>
            </w:r>
            <w:r>
              <w:rPr>
                <w:caps/>
              </w:rPr>
              <w:t xml:space="preserve">Muzika Sujungia mus” </w:t>
            </w:r>
            <w:r>
              <w:rPr>
                <w:spacing w:val="6"/>
              </w:rPr>
              <w:t>Pluņģ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/>
              <w:t>2.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ārīte Folkberg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>
                <w:spacing w:val="6"/>
                <w:u w:val="single"/>
              </w:rPr>
            </w:pPr>
            <w:r>
              <w:rPr>
                <w:spacing w:val="6"/>
                <w:u w:val="single"/>
              </w:rPr>
              <w:t>Klavieru duets:</w:t>
            </w:r>
          </w:p>
          <w:p>
            <w:pPr>
              <w:pStyle w:val="Normal"/>
              <w:spacing w:lineRule="atLeast" w:line="20"/>
              <w:rPr>
                <w:spacing w:val="6"/>
              </w:rPr>
            </w:pPr>
            <w:r>
              <w:rPr>
                <w:spacing w:val="6"/>
              </w:rPr>
              <w:t>Elīna Leonora Medne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Laila Ieva Ķiņķer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X Starptautiskais mūzikas un mākslu skolu klavieru ansambļu festivāls-konkurss ,,</w:t>
            </w:r>
            <w:r>
              <w:rPr>
                <w:caps/>
              </w:rPr>
              <w:t xml:space="preserve">Muzika Sujungia mus” </w:t>
            </w:r>
            <w:r>
              <w:rPr>
                <w:spacing w:val="6"/>
              </w:rPr>
              <w:t>Pluņģ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3. 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ira Mežga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spacing w:val="6"/>
                <w:u w:val="single"/>
              </w:rPr>
            </w:pPr>
            <w:r>
              <w:rPr>
                <w:spacing w:val="6"/>
                <w:u w:val="single"/>
              </w:rPr>
              <w:t>Klavieru duets:</w:t>
            </w:r>
          </w:p>
          <w:p>
            <w:pPr>
              <w:pStyle w:val="Normal"/>
              <w:spacing w:lineRule="atLeast" w:line="20"/>
              <w:rPr>
                <w:spacing w:val="6"/>
              </w:rPr>
            </w:pPr>
            <w:r>
              <w:rPr>
                <w:spacing w:val="6"/>
              </w:rPr>
              <w:t>Elīza Rudzīte</w:t>
            </w:r>
          </w:p>
          <w:p>
            <w:pPr>
              <w:pStyle w:val="Normal"/>
              <w:spacing w:lineRule="atLeast" w:line="20"/>
              <w:rPr>
                <w:spacing w:val="6"/>
              </w:rPr>
            </w:pPr>
            <w:r>
              <w:rPr>
                <w:spacing w:val="6"/>
              </w:rPr>
              <w:t>Evelīna Miķelson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X Starptautiskais mūzikas un mākslu skolu klavieru ansambļu festivāls-konkurss ,,</w:t>
            </w:r>
            <w:r>
              <w:rPr>
                <w:caps/>
              </w:rPr>
              <w:t xml:space="preserve">Muzika Sujungia mus” </w:t>
            </w:r>
            <w:r>
              <w:rPr>
                <w:spacing w:val="6"/>
              </w:rPr>
              <w:t>Pluņģ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ira Mežgale</w:t>
            </w:r>
          </w:p>
        </w:tc>
      </w:tr>
    </w:tbl>
    <w:p>
      <w:pPr>
        <w:pStyle w:val="Normal"/>
        <w:shd w:fill="FFFFFF" w:val="clear"/>
        <w:rPr>
          <w:rFonts w:eastAsia="Times New Roman;Times New Roman"/>
          <w:b/>
          <w:b/>
          <w:sz w:val="28"/>
          <w:szCs w:val="24"/>
          <w:shd w:fill="FFFFFF" w:val="clear"/>
        </w:rPr>
      </w:pPr>
      <w:r>
        <w:rPr>
          <w:rFonts w:eastAsia="Times New Roman;Times New Roman"/>
          <w:b/>
          <w:sz w:val="28"/>
          <w:szCs w:val="24"/>
          <w:shd w:fill="FFFFFF" w:val="clear"/>
        </w:rPr>
      </w:r>
    </w:p>
    <w:p>
      <w:pPr>
        <w:pStyle w:val="Normal"/>
        <w:shd w:fill="FFFFFF" w:val="clear"/>
        <w:rPr>
          <w:rFonts w:eastAsia="Times New Roman;Times New Roman"/>
          <w:b/>
          <w:b/>
          <w:sz w:val="28"/>
          <w:szCs w:val="24"/>
        </w:rPr>
      </w:pPr>
      <w:r>
        <w:rPr>
          <w:rFonts w:eastAsia="Times New Roman;Times New Roman"/>
          <w:b/>
          <w:sz w:val="28"/>
          <w:szCs w:val="24"/>
          <w:shd w:fill="FFFFFF" w:val="clear"/>
        </w:rPr>
        <w:t>Republikas nozīmes konkursi</w:t>
      </w:r>
      <w:r>
        <w:rPr>
          <w:rFonts w:eastAsia="Times New Roman;Times New Roman"/>
          <w:b/>
          <w:sz w:val="28"/>
          <w:szCs w:val="24"/>
        </w:rPr>
        <w:t xml:space="preserve">                  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7"/>
        <w:gridCol w:w="1559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84"/>
              <w:jc w:val="center"/>
              <w:rPr>
                <w:b/>
                <w:b/>
              </w:rPr>
            </w:pPr>
            <w:r>
              <w:rPr>
                <w:b/>
              </w:rPr>
              <w:t>Vārds, uzvārds, kolektīv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kurss, pasā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sniegum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.-3.viet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agog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certmeistar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lija Ozol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X Mazpilsētu un lauku mūzikas skolu 5. – 8. klašu pianistu konkurs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ārīte Zu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ula Zariņ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X Mazpilsētu un lauku mūzikas skolu 5. – 8. klašu pianistu konkurs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ārīte Zu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gdalēna Marta Dubrovsk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I Mazais Augusta Dombrovska konkur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ce Šplīte-Lisova,</w:t>
            </w:r>
          </w:p>
          <w:p>
            <w:pPr>
              <w:pStyle w:val="Normal"/>
              <w:jc w:val="center"/>
              <w:rPr/>
            </w:pPr>
            <w:r>
              <w:rPr/>
              <w:t>koncertmeistare Natālija Župerk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hanging="0"/>
              <w:rPr/>
            </w:pPr>
            <w:r>
              <w:rPr/>
              <w:t>Agate Šneider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I Mazais Augusta Dombrovska konkur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loms par piedalīšan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ce Šplīte-Lisova,</w:t>
            </w:r>
          </w:p>
          <w:p>
            <w:pPr>
              <w:pStyle w:val="Normal"/>
              <w:jc w:val="center"/>
              <w:rPr/>
            </w:pPr>
            <w:r>
              <w:rPr/>
              <w:t>koncertmeistare Natālija Župerk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eva Vīksn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I Mazpilsētu un lauku mūzikas skolu 2. - 4. klašu pianistu konkur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 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ārīte Zu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kija Kumalān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II Mazpilsētu un lauku mūzikas skolu 2. - 4. klašu pianistu konkur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ārīte Folkberg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gdalēna Marta Dubrovsk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II Mazpilsētu un lauku mūzikas skolu 2. - 4. klašu pianistu konkur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ārīte Folkberg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zete Dzenīt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II Mazpilsētu un lauku mūzikas skolu 2. - 4. klašu pianistu konkur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 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ārīte Zu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ānis Ozol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II Mazpilsētu un lauku mūzikas skolu 2. - 4. klašu pianistu konkur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ārīte Zute</w:t>
            </w:r>
          </w:p>
        </w:tc>
      </w:tr>
    </w:tbl>
    <w:p>
      <w:pPr>
        <w:pStyle w:val="Normal"/>
        <w:rPr>
          <w:rFonts w:eastAsia="Times New Roman;Times New Roman"/>
          <w:b/>
          <w:b/>
          <w:sz w:val="28"/>
          <w:szCs w:val="24"/>
          <w:shd w:fill="FFFFFF" w:val="clear"/>
        </w:rPr>
      </w:pPr>
      <w:r>
        <w:rPr>
          <w:rFonts w:eastAsia="Times New Roman;Times New Roman"/>
          <w:b/>
          <w:sz w:val="28"/>
          <w:szCs w:val="24"/>
          <w:shd w:fill="FFFFFF" w:val="clear"/>
        </w:rPr>
      </w:r>
    </w:p>
    <w:p>
      <w:pPr>
        <w:pStyle w:val="Normal"/>
        <w:rPr>
          <w:rFonts w:eastAsia="Times New Roman;Times New Roman"/>
          <w:b/>
          <w:b/>
          <w:sz w:val="28"/>
          <w:szCs w:val="24"/>
          <w:shd w:fill="FFFFFF" w:val="clear"/>
        </w:rPr>
      </w:pPr>
      <w:r>
        <w:rPr>
          <w:rFonts w:eastAsia="Times New Roman;Times New Roman"/>
          <w:b/>
          <w:sz w:val="28"/>
          <w:szCs w:val="24"/>
          <w:shd w:fill="FFFFFF" w:val="clear"/>
        </w:rPr>
        <w:t>Reģiona konkursi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7"/>
        <w:gridCol w:w="1559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ārds, uzvārds, kolektīv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kurss, pasā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snieg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.-3.viet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dagog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certmeistar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kija Kumalān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urzemes reģiona Mūzikas skolu pianistu konkurss “No prelūdijas līdz...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ārīte Folkberg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eva Vīksn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urzemes reģiona Mūzikas skolu pianistu konkurss “No prelūdijas līdz...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ārīte Zu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ānis Ozol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urzemes reģiona Mūzikas skolu pianistu konkurss “No prelūdijas līdz...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ārīte Zu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lija Ozol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urzemes reģiona Mūzikas skolu pianistu konkurss “No prelūdijas līdz...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ārīte Zu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6"/>
              </w:rPr>
              <w:t>Emīlija Tom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Latvijas profesionālās ievirzes mūzikas izglītības iestāžu izglītības programmas Pūšaminstrumentu spēle audzēkņu audzēkņu Valsts konkursa II kā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zinī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ce Pētersone,</w:t>
            </w:r>
          </w:p>
          <w:p>
            <w:pPr>
              <w:pStyle w:val="Normal"/>
              <w:jc w:val="center"/>
              <w:rPr/>
            </w:pPr>
            <w:r>
              <w:rPr/>
              <w:t>koncertmeistare Mārīte Folkberg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6"/>
              </w:rPr>
              <w:t>Ģirts Bišof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Latvijas profesionālās ievirzes mūzikas izglītības iestāžu izglītības programmas Pūšaminstrumentu spēle audzēkņu audzēkņu Valsts konkursa II kā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zinī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Normunds Krūmiņš,</w:t>
            </w:r>
          </w:p>
          <w:p>
            <w:pPr>
              <w:pStyle w:val="Normal"/>
              <w:jc w:val="center"/>
              <w:rPr/>
            </w:pPr>
            <w:r>
              <w:rPr/>
              <w:t>koncertmeistare Natālija Župerk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Emīlija Krēvic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tvijas profesionālās ievirzes mūzikas izglītības iestāžu izglītības programmas Pūšaminstrumentu spēle audzēkņu audzēkņu Valsts konkursa II kā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 Folkberga,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/>
              <w:t>koncertmeistare Naira Mežga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/>
              <w:t>Helēna Gudmon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/>
              <w:t>Latvijas profesionālās ievirzes mūzikas izglītības iestāžu izglītības programmas Pūšaminstrumentu spēle audzēkņu audzēkņu Valsts konkursa II kā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 Folkberga,</w:t>
            </w:r>
          </w:p>
          <w:p>
            <w:pPr>
              <w:pStyle w:val="Normal"/>
              <w:jc w:val="center"/>
              <w:rPr/>
            </w:pPr>
            <w:r>
              <w:rPr/>
              <w:t>koncertmeistare Naira Mežga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te Veigul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Latvijas profesionālās ievirzes mūzikas izglītības iestāžu izglītības programmas Pūšaminstrumentu spēle audzēkņu audzēkņu Valsts konkursa II kā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āris Rozenbergs,</w:t>
            </w:r>
          </w:p>
          <w:p>
            <w:pPr>
              <w:pStyle w:val="Normal"/>
              <w:jc w:val="center"/>
              <w:rPr/>
            </w:pPr>
            <w:r>
              <w:rPr/>
              <w:t>koncertmeistare Ināra Vičma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Mērija Sieriņ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Latvijas profesionālās ievirzes mūzikas izglītības iestāžu izglītības programmas Pūšaminstrumentu spēle audzēkņu audzēkņu Valsts konkursa II kā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ģis Strauja,</w:t>
            </w:r>
          </w:p>
          <w:p>
            <w:pPr>
              <w:pStyle w:val="Normal"/>
              <w:jc w:val="center"/>
              <w:rPr/>
            </w:pPr>
            <w:r>
              <w:rPr/>
              <w:t>koncertmeistare Naira Mežga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rPr>
                <w:spacing w:val="6"/>
              </w:rPr>
            </w:pPr>
            <w:r>
              <w:rPr>
                <w:spacing w:val="6"/>
              </w:rPr>
              <w:t>Emīlija Vavilov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Latvijas profesionālās ievirzes mūzikas izglītības iestāžu izglītības programmas Pūšaminstrumentu spēle audzēkņu audzēkņu Valsts konkursa II kā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ģis Strauja,</w:t>
            </w:r>
          </w:p>
          <w:p>
            <w:pPr>
              <w:pStyle w:val="Normal"/>
              <w:jc w:val="center"/>
              <w:rPr/>
            </w:pPr>
            <w:r>
              <w:rPr/>
              <w:t>koncertmeistare Naira Mežga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hards Salmiņ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tvijas profesionālās ievirzes mūzikas izglītības iestāžu izglītības programmas Pūšaminstrumentu spēle audzēkņu audzēkņu Valsts konkursa II kā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ģis Strauja,</w:t>
            </w:r>
          </w:p>
          <w:p>
            <w:pPr>
              <w:pStyle w:val="Normal"/>
              <w:jc w:val="center"/>
              <w:rPr/>
            </w:pPr>
            <w:r>
              <w:rPr/>
              <w:t>koncertmeistare Naira Mežga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Mārtiņš Šteimani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Latvijas profesionālās ievirzes mūzikas izglītības iestāžu izglītības programmas Pūšaminstrumentu spēle audzēkņu audzēkņu Valsts konkursa II kā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ģis Strauja,</w:t>
            </w:r>
          </w:p>
          <w:p>
            <w:pPr>
              <w:pStyle w:val="Normal"/>
              <w:jc w:val="center"/>
              <w:rPr/>
            </w:pPr>
            <w:r>
              <w:rPr/>
              <w:t>koncertmeistare Naira Mežga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Ārons Straum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Latvijas profesionālās ievirzes mūzikas izglītības iestāžu izglītības programmas Pūšaminstrumentu spēle audzēkņu audzēkņu Valsts konkursa II kā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āris Rozenbergs,</w:t>
            </w:r>
          </w:p>
          <w:p>
            <w:pPr>
              <w:pStyle w:val="Normal"/>
              <w:jc w:val="center"/>
              <w:rPr/>
            </w:pPr>
            <w:r>
              <w:rPr/>
              <w:t>koncertmeistare Ināra Vičma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6"/>
              </w:rPr>
              <w:t>Marta Laura Gredzen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Latvijas profesionālās ievirzes mūzikas izglītības iestāžu izglītības programmas Pūšaminstrumentu spēle audzēkņu audzēkņu Valsts konkursa II kā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āris Rozenbergs,</w:t>
            </w:r>
          </w:p>
          <w:p>
            <w:pPr>
              <w:pStyle w:val="Normal"/>
              <w:jc w:val="center"/>
              <w:rPr/>
            </w:pPr>
            <w:r>
              <w:rPr/>
              <w:t>koncertmeistare Ināra Vičman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inārs Bahmani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Latvijas profesionālās ievirzes mūzikas izglītības iestāžu izglītības programmas Pūšaminstrumentu spēle audzēkņu audzēkņu Valsts konkursa II kā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tzinī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ģis Strauja,</w:t>
            </w:r>
          </w:p>
          <w:p>
            <w:pPr>
              <w:pStyle w:val="Normal"/>
              <w:jc w:val="center"/>
              <w:rPr/>
            </w:pPr>
            <w:r>
              <w:rPr/>
              <w:t>koncertmeistare Naira Mežga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6"/>
              </w:rPr>
              <w:t>Harijs Kalēj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Latvijas profesionālās ievirzes mūzikas izglītības iestāžu izglītības programmas Pūšaminstrumentu spēle audzēkņu audzēkņu Valsts konkursa II kā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ģis Strauja,</w:t>
            </w:r>
          </w:p>
          <w:p>
            <w:pPr>
              <w:pStyle w:val="Normal"/>
              <w:jc w:val="center"/>
              <w:rPr/>
            </w:pPr>
            <w:r>
              <w:rPr/>
              <w:t>koncertmeistare Naira Mežga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zais ansamblis: </w:t>
            </w:r>
          </w:p>
          <w:p>
            <w:pPr>
              <w:pStyle w:val="Normal"/>
              <w:ind w:left="172" w:hanging="0"/>
              <w:rPr/>
            </w:pPr>
            <w:r>
              <w:rPr/>
              <w:t xml:space="preserve">Harijs Kalējs, </w:t>
            </w:r>
          </w:p>
          <w:p>
            <w:pPr>
              <w:pStyle w:val="Normal"/>
              <w:ind w:left="172" w:hanging="0"/>
              <w:rPr/>
            </w:pPr>
            <w:r>
              <w:rPr/>
              <w:t xml:space="preserve">Klāvs Āboliņš, </w:t>
            </w:r>
          </w:p>
          <w:p>
            <w:pPr>
              <w:pStyle w:val="Normal"/>
              <w:ind w:left="172" w:hanging="0"/>
              <w:rPr/>
            </w:pPr>
            <w:r>
              <w:rPr/>
              <w:t xml:space="preserve">Megija Eihenberga, </w:t>
            </w:r>
          </w:p>
          <w:p>
            <w:pPr>
              <w:pStyle w:val="Normal"/>
              <w:ind w:left="172" w:hanging="0"/>
              <w:rPr/>
            </w:pPr>
            <w:r>
              <w:rPr/>
              <w:t>Rihards Salmiņ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XIV Kurzemes un Zemgales Mūzikas skolu pūšaminstrumentu un sitaminstrumentu </w:t>
            </w:r>
          </w:p>
          <w:p>
            <w:pPr>
              <w:pStyle w:val="Normal"/>
              <w:rPr/>
            </w:pPr>
            <w:r>
              <w:rPr/>
              <w:t>ansambļu konkurss “Pūš pa deviņ’ – 2024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ģis Strauja,</w:t>
            </w:r>
          </w:p>
          <w:p>
            <w:pPr>
              <w:pStyle w:val="Normal"/>
              <w:jc w:val="center"/>
              <w:rPr/>
            </w:pPr>
            <w:r>
              <w:rPr/>
              <w:t>koncertmeistare Naira Mežga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gdalēna Marta Dubrovsk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Kurzemes un Zemgales mūzikas skolu vijoles un čella spēles audzēkņu konkurss “SOL–RE–LA–MI 2024”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ce Šplīte-Lisova,</w:t>
            </w:r>
          </w:p>
          <w:p>
            <w:pPr>
              <w:pStyle w:val="Normal"/>
              <w:jc w:val="center"/>
              <w:rPr/>
            </w:pPr>
            <w:r>
              <w:rPr/>
              <w:t>koncertmeistare Natālija Župerk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gate Šneider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Kurzemes un Zemgales mūzikas skolu vijoles un čella spēles audzēkņu konkurss “SOL–RE–LA–MI 2024”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ce Šplīte-Lisova,</w:t>
            </w:r>
          </w:p>
          <w:p>
            <w:pPr>
              <w:pStyle w:val="Normal"/>
              <w:jc w:val="center"/>
              <w:rPr/>
            </w:pPr>
            <w:r>
              <w:rPr/>
              <w:t>koncertmeistare Natālija Župerka</w:t>
            </w:r>
          </w:p>
        </w:tc>
      </w:tr>
    </w:tbl>
    <w:p>
      <w:pPr>
        <w:pStyle w:val="Normal"/>
        <w:rPr>
          <w:rFonts w:eastAsia="Times New Roman;Times New Roman"/>
          <w:b/>
          <w:b/>
          <w:sz w:val="28"/>
          <w:szCs w:val="24"/>
        </w:rPr>
      </w:pPr>
      <w:r>
        <w:rPr>
          <w:rFonts w:eastAsia="Times New Roman;Times New Roman"/>
          <w:b/>
          <w:sz w:val="28"/>
          <w:szCs w:val="24"/>
        </w:rPr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rFonts w:eastAsia="Times New Roman;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both"/>
      <w:outlineLvl w:val="4"/>
    </w:pPr>
    <w:rPr>
      <w:rFonts w:ascii="Cambria" w:hAnsi="Cambria" w:eastAsia="Times New Roman;Times New Roman" w:cs="Cambria"/>
      <w:color w:val="243F60"/>
      <w:sz w:val="22"/>
      <w:szCs w:val="22"/>
      <w:lang w:val="en-U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;Times New Roman"/>
      <w:b/>
      <w:bCs/>
      <w:sz w:val="36"/>
      <w:szCs w:val="36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eastAsia="Times New Roman;Times New Roman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;Times New Roman" w:cs="Times New Roman;Times New Roman"/>
      <w:color w:val="243F60"/>
      <w:sz w:val="22"/>
      <w:szCs w:val="22"/>
      <w:lang w:val="en-US"/>
    </w:rPr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Times New Roman;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eastAsia="Times New Roman;Times New Roman"/>
      <w:sz w:val="24"/>
      <w:szCs w:val="24"/>
      <w:lang w:val="en-US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nkc.gov.lv/lv/media/24810/download?attachment" TargetMode="External"/><Relationship Id="rId3" Type="http://schemas.openxmlformats.org/officeDocument/2006/relationships/hyperlink" Target="https://www.lnkc.gov.lv/lv/media/24810/download?attach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53:00Z</dcterms:created>
  <dc:creator>Angelika</dc:creator>
  <dc:description/>
  <cp:keywords/>
  <dc:language>en-US</dc:language>
  <cp:lastModifiedBy>Inga Krūmiņa</cp:lastModifiedBy>
  <cp:lastPrinted>2018-06-08T14:14:00Z</cp:lastPrinted>
  <dcterms:modified xsi:type="dcterms:W3CDTF">2024-06-26T07:30:00Z</dcterms:modified>
  <cp:revision>3</cp:revision>
  <dc:subject/>
  <dc:title/>
</cp:coreProperties>
</file>