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iCs/>
          <w:kern w:val="2"/>
          <w:sz w:val="32"/>
          <w:szCs w:val="32"/>
          <w:lang w:eastAsia="en-US"/>
        </w:rPr>
        <w:t>PROFESIONĀLĀS IEVIRZES IZGLĪTĪBAS IESTĀŽU SASNIEGUMI</w:t>
      </w:r>
      <w:r>
        <w:rPr>
          <w:rFonts w:eastAsia="Times New Roman" w:cs="Arial"/>
          <w:bCs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2023/2024. m.g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TUKUMA SPORTA SKOLA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Starptautiskie sasniegumi </w:t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69"/>
        <w:gridCol w:w="5953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udzēkņa vārds, uzvārds/kom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 1-3 pakāpes, vietas, atzinīb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cens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ise Dvarišķ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unioru Eiropas čempionāts (ložu šauša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igfrīds Markain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nija Rasnač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ltijas čempionāts U-18 (300m/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ene Gudrinie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ise Dvarišķ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iropas līga (ložu šauša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igfrīds Markaini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asniegumi valstī</w:t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69"/>
        <w:gridCol w:w="5953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udzēkņa vārds, uzvārds/kom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 1-3 pakāpes, vietas, atzinīb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cens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edagog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> </w:t>
            </w:r>
            <w:r>
              <w:rPr>
                <w:color w:val="000000"/>
                <w:sz w:val="24"/>
                <w:szCs w:val="24"/>
                <w:lang w:bidi="lo-LA"/>
              </w:rPr>
              <w:t xml:space="preserve">Līva Latv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 xml:space="preserve">Latvijas čempionāts U-18 </w:t>
            </w:r>
            <w:r>
              <w:rPr>
                <w:rFonts w:eastAsia="Times New Roman"/>
                <w:sz w:val="24"/>
                <w:szCs w:val="24"/>
              </w:rPr>
              <w:t>(trīssoļlēkšana).</w:t>
            </w:r>
            <w:r>
              <w:rPr>
                <w:color w:val="000000"/>
                <w:sz w:val="24"/>
                <w:szCs w:val="24"/>
                <w:lang w:bidi="lo-L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ldis Čākur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 xml:space="preserve">Roberts Turķi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atvijas čempionāts U-18 (trīssoļlēk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ldis Čākur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 xml:space="preserve">Alise Ciemiņ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atvijas čempionāts U-20 (lodes grū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dis Čākur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Artis Salda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atvijas čempionāts U-15 (augstlēkšan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tis Auziņ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 xml:space="preserve">Miķelis Ercmani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vecākā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grita Stepa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lo-LA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>Edvards Ercman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vecākā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ta Stepa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 xml:space="preserve">Jurģis Guļān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vidējā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grita Stepa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eāte Lote Kazm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vidējā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Ģirts Stepanov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lo-LA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>Linda Baltaisvil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 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junioru gr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gfrīds Markain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eksandrs Radziņ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jaunākā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igfrīds Markain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ristaps Bric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junioru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igfrīds Markain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nards Dvarišķ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vidējā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risters Koluž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 xml:space="preserve">Alise Dvarišķ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vidējā gr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gfrīds Markainis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 xml:space="preserve">Artūrs Mārtinson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vidējā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igfrīds Markain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 xml:space="preserve">Jana Agija Linberg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Kauss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igfrīds Markain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lo-LA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>Eva Lin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vidējā v.g. (ložu šauša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irts Stepanov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lo-LA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>Basketbo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ltijas bērnu basketbola līga U-11 meite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ars Krasovsk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lo-LA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>Basketbo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atvijas čempionāts U-14 zē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s Po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 xml:space="preserve">Mārcis Bērziņš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lo-LA"/>
              </w:rPr>
              <w:t>LVF Latvijas čempionāts U-18 (pludmales volejbol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dromeda Bērziņa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9:00Z</dcterms:created>
  <dc:creator>Angelika</dc:creator>
  <dc:description/>
  <cp:keywords/>
  <dc:language>en-US</dc:language>
  <cp:lastModifiedBy>Sergejs.Kovalovs</cp:lastModifiedBy>
  <cp:lastPrinted>2022-05-31T16:34:00Z</cp:lastPrinted>
  <dcterms:modified xsi:type="dcterms:W3CDTF">2024-06-28T07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