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Starptautiskais bērnu un jaunieš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kadēmiskās dziedāšanas u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okālo ansambļu konkurss Talso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4. - 3.05.201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kurss notiek ar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lsu Kultūras nodaļas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īgas Doma Kora Skolas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lsu Kultūras centra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lsu mūzikas skolas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lsu pašvaldības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tbalstu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Konkursa norises vieta — Talsu mūzikas skola, Talsu tautas na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kursā aicinām piedalīties bērnus un jauniešus no mūzikas skolām, kultūras centriem, vokālām studijām, koledžām, mūzikas vidusskolām, konservatorijām, mūzikas akadēmijām vecumā no 8 – 25 gadiem piecās vecuma grupās.</w:t>
      </w:r>
    </w:p>
    <w:p>
      <w:pPr>
        <w:pStyle w:val="Normal"/>
        <w:autoSpaceDE w:val="false"/>
        <w:rPr/>
      </w:pPr>
      <w:r>
        <w:rPr/>
        <w:t xml:space="preserve">Konkursā tiek arī aicināti piedalīties bērni un jaunieši ar īpašām vajadzībā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onkursa mērķi: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/>
        <w:t>1.Akadēmiskās dziedāšanas žanra popularizēšana.</w:t>
      </w:r>
    </w:p>
    <w:p>
      <w:pPr>
        <w:pStyle w:val="Normal"/>
        <w:autoSpaceDE w:val="false"/>
        <w:rPr/>
      </w:pPr>
      <w:r>
        <w:rPr/>
        <w:t>2.Talantīgu bērnu un jauniešu radošo, muzikālo spēju attīstīšana, talantu apzināšana, konkurētspējas attīstīšana.</w:t>
      </w:r>
    </w:p>
    <w:p>
      <w:pPr>
        <w:pStyle w:val="Normal"/>
        <w:autoSpaceDE w:val="false"/>
        <w:jc w:val="both"/>
        <w:rPr/>
      </w:pPr>
      <w:r>
        <w:rPr/>
        <w:t>3.Bērnu, jauniešu, pedagogu, koncertmeistaru profesionālā līmeņa attīstīšana, pieredzes apmaiņa ārzemju kolēģu vidū.</w:t>
      </w:r>
    </w:p>
    <w:p>
      <w:pPr>
        <w:pStyle w:val="Normal"/>
        <w:autoSpaceDE w:val="false"/>
        <w:rPr/>
      </w:pPr>
      <w:r>
        <w:rPr/>
        <w:t>4.Starptautisko sakaru attīstīšana, draudzības saišu veidošana.</w:t>
      </w:r>
    </w:p>
    <w:p>
      <w:pPr>
        <w:pStyle w:val="Normal"/>
        <w:autoSpaceDE w:val="false"/>
        <w:rPr/>
      </w:pPr>
      <w:r>
        <w:rPr/>
        <w:t>5.Talsu pilsētas kā pievilcīgas kultūras, mākslas un tūrisma vietas popularizēšana.</w:t>
      </w:r>
    </w:p>
    <w:p>
      <w:pPr>
        <w:pStyle w:val="Normal"/>
        <w:autoSpaceDE w:val="false"/>
        <w:rPr/>
      </w:pPr>
      <w:r>
        <w:rPr/>
        <w:t>6.Iespēja bērniem ar īpašām vajadzībām piedalīties konkursā, attīstīt savu dziedāšanas talantu.</w:t>
      </w:r>
    </w:p>
    <w:p>
      <w:pPr>
        <w:pStyle w:val="Normal"/>
        <w:autoSpaceDE w:val="false"/>
        <w:rPr/>
      </w:pPr>
      <w:r>
        <w:rPr/>
        <w:t>7.Sadarbībā ar RDKS izveidot profesionālu ikgadēju vokālās mūzikas starptautisku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kurss notiek divās kategorijās: „Solo dziedāšana” un „Vokālais ansamblis” piecās vecuma grupās: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A grupa 8-11 gadi </w:t>
      </w:r>
      <w:r>
        <w:rPr/>
        <w:t>(uzstāšanās ilgums līdz 5 minūtēm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B grupa 12-14 gadi </w:t>
      </w:r>
      <w:r>
        <w:rPr/>
        <w:t>(uzstāšanās ilgums līdz 7 minūtēm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C grupa 15-17 gadi </w:t>
      </w:r>
      <w:r>
        <w:rPr/>
        <w:t>(uzstāšanās ilgums līdz 7 minūtēm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D grupa 18-20 gadi </w:t>
      </w:r>
      <w:r>
        <w:rPr/>
        <w:t>(uzstāšanās ilgums līdz 10 minūtēm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E grupa 21-25 gadi </w:t>
      </w:r>
      <w:r>
        <w:rPr/>
        <w:t>(uzstāšanās ilgums līdz 10 minūtēm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kurss norisinās 3 kārtās.</w:t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Ierašanās Talsos </w:t>
      </w:r>
      <w:r>
        <w:rPr>
          <w:b/>
        </w:rPr>
        <w:t>29.04.2014.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alībnieku reģistrācij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onkursa atklāšanas pasākums Talsu tautas namā un dalībnieku kārtas numuru izloz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onkursa atklāšanas koncerts Talsu tautas namā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kārta līdz 2015.gada 31.martam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kursa I kārta – ierakstu konkurss visām vecumu grupām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kursantiem, kuri var uzrādīt iegūtos apbalvojumus citos Starptautiskajos akadēmiskās dziedāšanas konkursos (Grandprix,1.vieta,2.vieta,3.vieta), nav jāpiedalās konkursa 1.kārtā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Laureātu diplomi iesūtāmi skanētā veidā kopā ar konkursa dalībnieka anketu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Konkursa dalībnieki iesūta aizpildītu konkursa anketu un videoierakstu (līdz 5 min.) uz e-pasts adresi: </w:t>
      </w:r>
      <w:hyperlink r:id="rId2">
        <w:r>
          <w:rPr>
            <w:rStyle w:val="InternetLink"/>
          </w:rPr>
          <w:t>talsivocal@inbox.lv</w:t>
        </w:r>
      </w:hyperlink>
      <w:r>
        <w:rPr/>
        <w:t xml:space="preserve"> līdz 2015.gada 31.mart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ertuārā skaņdarbi  pēc izvēles: tautasdziesma a capella vai ar pavadījumu, dziesma, arietta utt. pavadījumā nedrīkst izmantot fonogramm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zvēlētajiem skaņdarbiem jāatbilst dziedātāja vecumam un balss iespējām. </w:t>
      </w:r>
      <w:r>
        <w:rPr>
          <w:u w:val="single"/>
        </w:rPr>
        <w:t>Dziesmas</w:t>
      </w:r>
      <w:r>
        <w:rPr/>
        <w:t xml:space="preserve"> drīkst dziedāt sev vēlamā tonalitātē. </w:t>
      </w:r>
      <w:r>
        <w:rPr>
          <w:u w:val="single"/>
        </w:rPr>
        <w:t>Skaņdarbi jāizpilda oriģinālvalodā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Pēc I kārtas žūrija ievieto II kārtas dalībnieku sarakstu  RDKS mājas lapā </w:t>
      </w:r>
      <w:hyperlink r:id="rId3">
        <w:r>
          <w:rPr>
            <w:rStyle w:val="InternetLink"/>
          </w:rPr>
          <w:t>www.rdks.lv</w:t>
        </w:r>
      </w:hyperlink>
      <w:r>
        <w:rPr/>
        <w:t xml:space="preserve"> sadaļā Konkursi/Com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ligāto skaņdarbu nošu materiāls ir pieejams RDKS mājas lapā </w:t>
      </w:r>
      <w:hyperlink r:id="rId4">
        <w:r>
          <w:rPr>
            <w:rStyle w:val="InternetLink"/>
          </w:rPr>
          <w:t>www.rdks.lv</w:t>
        </w:r>
      </w:hyperlink>
      <w:r>
        <w:rPr/>
        <w:t xml:space="preserve"> sadaļā Konkursi/Competition.</w:t>
      </w:r>
    </w:p>
    <w:p>
      <w:pPr>
        <w:pStyle w:val="Normal"/>
        <w:autoSpaceDE w:val="false"/>
        <w:rPr/>
      </w:pPr>
      <w:r>
        <w:rPr/>
        <w:t>Nepieciešamības gadījumā konkursa organizatori nodrošina koncertmeistaru (par atsevišķu samaksu).</w:t>
      </w:r>
    </w:p>
    <w:p>
      <w:pPr>
        <w:pStyle w:val="Normal"/>
        <w:autoSpaceDE w:val="false"/>
        <w:rPr/>
      </w:pPr>
      <w:r>
        <w:rPr/>
        <w:t>Uzstāšanās kārtība un konkursa dienu plānojums dalībniekiem tiek paziņots elektroniski 10 dienas pirms konkur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</w:t>
      </w:r>
      <w:r>
        <w:rPr/>
        <w:t>nformatīvais tālrunis +371-2632203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 kārta 30.04.201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grupa 8-11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utas dziesm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zvēles skaņdarbs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 grupa 12-14 ga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autoSpaceDE w:val="false"/>
        <w:rPr/>
      </w:pPr>
      <w:r>
        <w:rPr/>
        <w:t>tautas dziesma (vēlams a cappell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lasisks skaņdarbs (dziesma, madrigāls, arietta, utt.)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grupa 15-17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utas dziesma (vēlams a cappell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lasisks skaņdarbs (XVI – XIX gs. komponistu skaņdarbs)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grupa 18-20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utas dziesma (vēlams a cappell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lasisks skaņdarbs (XVI – XIX gs. komponistu skaņdarbs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atviešu vai konkursa dalībnieka valsts komponista oriģināldziesma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 grupa 21-25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utas dziesma (vēlams a cappell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lasisks skaņdarbs (XVII – XX gs. Rietumeiropas komponistu skaņdarbs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atviešu vai konkursa dalībnieka valsts komponista oriģināldziesma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Pēc II kārtas žūrijas komisija lemj un paziņo, kuri dalībnieki ir izvirzīti uz konkursa III kārt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1.05.2015. Meistarklases pedagogiem un koncertmeistariem, ekskursijas bērniem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kārta 02.05.2015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kursa III kārtā nedrīkst izmantot II kārtā dziedātos skaņdarbus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bligātos skaņdarbus drīkst dziedāt sev vēlamā tonalitātē. Operu ārijas jādzied oriģinālajā tonalitātē.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grupa  8-11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vi dažāda rakstura skaņdarbi</w:t>
      </w:r>
      <w:r>
        <w:rPr>
          <w:lang w:val="ru-RU"/>
        </w:rPr>
        <w:t>.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 grupa  12-14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ībnieka valsts komponista oriģināldziesma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zvēles skaņdarbs</w:t>
      </w:r>
      <w:r>
        <w:rPr>
          <w:lang w:val="ru-RU"/>
        </w:rPr>
        <w:t>;</w:t>
      </w:r>
    </w:p>
    <w:p>
      <w:pPr>
        <w:pStyle w:val="Normal"/>
        <w:autoSpaceDE w:val="false"/>
        <w:ind w:left="360" w:right="0" w:hanging="0"/>
        <w:rPr/>
      </w:pPr>
      <w:r>
        <w:rPr/>
        <w:t>NB! Ieteicams izvēlēties dažāda rakstura skaņdarbu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grupa  15-17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ligātais skaņdarbs</w:t>
      </w:r>
      <w:r>
        <w:rPr>
          <w:lang w:val="ru-RU"/>
        </w:rPr>
        <w:t>:</w:t>
      </w:r>
    </w:p>
    <w:p>
      <w:pPr>
        <w:pStyle w:val="Normal"/>
        <w:keepLines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  <w:t>V.Bellini. “Finestra che luceve” vai V.Bellini.”Vanne, o rosa fortunata”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ībnieka valsts XX gs. komponista oriģināldziesma</w:t>
      </w:r>
      <w:r>
        <w:rPr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Vokālajiem ansambļiem</w:t>
      </w:r>
      <w:r>
        <w:rPr/>
        <w:t xml:space="preserve"> obligātais skaņdarbs Rietumeiropas komponistu skaņdarb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B!Ieteicams izmantot dažāda rakstura skaņdarbu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grupa  18-20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ligātais skaņdarbs</w:t>
      </w:r>
      <w:r>
        <w:rPr>
          <w:lang w:val="ru-RU"/>
        </w:rPr>
        <w:t>: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  <w:lang w:val="en-GB"/>
        </w:rPr>
        <w:t>G.Donicetti</w:t>
      </w:r>
      <w:r>
        <w:rPr>
          <w:b/>
          <w:bCs/>
        </w:rPr>
        <w:t xml:space="preserve">. „Me  voglio fa  na casa” </w:t>
      </w:r>
      <w:r>
        <w:rPr/>
        <w:t>vai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V.</w:t>
      </w:r>
      <w:r>
        <w:rPr>
          <w:b/>
          <w:bCs/>
        </w:rPr>
        <w:t>Bellini. “Bella Nice , che d'amore”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ārija, ansamblis (no kantātes, oratorijas, mesas, operas, utt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zvēles skaņdarbs.</w:t>
      </w:r>
    </w:p>
    <w:p>
      <w:pPr>
        <w:pStyle w:val="Normal"/>
        <w:autoSpaceDE w:val="false"/>
        <w:rPr/>
      </w:pPr>
      <w:r>
        <w:rPr>
          <w:b/>
          <w:bCs/>
        </w:rPr>
        <w:t>Vokālajiem ansambļiem</w:t>
      </w:r>
      <w:r>
        <w:rPr/>
        <w:t xml:space="preserve"> obligātais skaņdarbs – Rietumeiropas komponistu skaņdarb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B!Ieteicams izvēlēties dažāda rakstura skaņdarbu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 grupa  21-25 ga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ligātais skaņdarbs</w:t>
      </w:r>
      <w:r>
        <w:rPr>
          <w:lang w:val="ru-RU"/>
        </w:rPr>
        <w:t>: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  <w:t>V.Bellini.”Malinconia,Ninfa gentile” vai V.Bellini.”Per pieta,bel idol mio”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peras ārija, ansamblis</w:t>
      </w:r>
      <w:r>
        <w:rPr>
          <w:lang w:val="en-GB"/>
        </w:rPr>
        <w:t xml:space="preserve"> (XVIII-XX </w:t>
      </w:r>
      <w:r>
        <w:rPr/>
        <w:t>gs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zvēles skaņdarbs.</w:t>
      </w:r>
    </w:p>
    <w:p>
      <w:pPr>
        <w:pStyle w:val="Normal"/>
        <w:autoSpaceDE w:val="false"/>
        <w:rPr/>
      </w:pPr>
      <w:r>
        <w:rPr>
          <w:b/>
          <w:bCs/>
        </w:rPr>
        <w:t>Vokālajiem ansambļiem</w:t>
      </w:r>
      <w:r>
        <w:rPr/>
        <w:t xml:space="preserve"> obligātais skaņdarbs – Rietumeiropas komponistu skaņdarb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B!Ieteicams izvēlēties dažāda rakstura skaņdarb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3.05.2015. Konkursa noslēguma koncerts, laureātu apbalvošana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onkursantu vērtēšana un apbalvošana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/>
        <w:t>Konkursa žūrija atsevišķi vērtē konkursa dalībniekus katrā kategorijā (solo dziedāšana un vokālie ansambļi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/>
        <w:t>Konkursa vietu un balvu sadalījumu žūrijas komisija nosaka balsojot, ievērojot II un III kārtas rezultāt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/>
        <w:t>Konkursa dalībniekiem katrā kategorijā tiek piešķirti:</w:t>
      </w:r>
    </w:p>
    <w:p>
      <w:pPr>
        <w:pStyle w:val="Normal"/>
        <w:autoSpaceDE w:val="false"/>
        <w:ind w:left="357" w:right="0" w:hanging="0"/>
        <w:rPr/>
      </w:pPr>
      <w:r>
        <w:rPr/>
        <w:t>I pakāpes diplomi,</w:t>
      </w:r>
    </w:p>
    <w:p>
      <w:pPr>
        <w:pStyle w:val="Normal"/>
        <w:autoSpaceDE w:val="false"/>
        <w:ind w:left="357" w:right="0" w:hanging="0"/>
        <w:rPr/>
      </w:pPr>
      <w:r>
        <w:rPr/>
        <w:t>II pakāpes diplomi,</w:t>
      </w:r>
    </w:p>
    <w:p>
      <w:pPr>
        <w:pStyle w:val="Normal"/>
        <w:autoSpaceDE w:val="false"/>
        <w:ind w:left="357" w:right="0" w:hanging="0"/>
        <w:rPr/>
      </w:pPr>
      <w:r>
        <w:rPr/>
        <w:t>III pakāpes diplomi,</w:t>
      </w:r>
    </w:p>
    <w:p>
      <w:pPr>
        <w:pStyle w:val="Normal"/>
        <w:autoSpaceDE w:val="false"/>
        <w:ind w:left="357" w:right="0" w:hanging="0"/>
        <w:rPr/>
      </w:pPr>
      <w:r>
        <w:rPr/>
        <w:t xml:space="preserve">Laureātu diplomi. </w:t>
      </w:r>
    </w:p>
    <w:p>
      <w:pPr>
        <w:pStyle w:val="Normal"/>
        <w:autoSpaceDE w:val="false"/>
        <w:ind w:left="357" w:right="0" w:hanging="0"/>
        <w:rPr/>
      </w:pPr>
      <w:r>
        <w:rPr/>
        <w:t>Grand Prix tiek piešķirts vienam labākajam konkursa dalībniekam vai vokālajam ansambl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/>
        <w:t>Konkursa žūrijas komisija patur tiesības nepiešķirt visas godalgotās vietas un piešķirt dalībniekiem speciālbalvas:</w:t>
      </w:r>
    </w:p>
    <w:p>
      <w:pPr>
        <w:pStyle w:val="Normal"/>
        <w:autoSpaceDE w:val="false"/>
        <w:ind w:left="357" w:right="0" w:hanging="0"/>
        <w:rPr/>
      </w:pPr>
      <w:r>
        <w:rPr/>
        <w:t>Atraktīvākais sniegums,</w:t>
      </w:r>
    </w:p>
    <w:p>
      <w:pPr>
        <w:pStyle w:val="Normal"/>
        <w:autoSpaceDE w:val="false"/>
        <w:ind w:left="357" w:right="0" w:hanging="0"/>
        <w:rPr/>
      </w:pPr>
      <w:r>
        <w:rPr/>
        <w:t>Mākslinieciskais sniegums,</w:t>
      </w:r>
    </w:p>
    <w:p>
      <w:pPr>
        <w:pStyle w:val="Normal"/>
        <w:autoSpaceDE w:val="false"/>
        <w:ind w:left="357" w:right="0" w:hanging="0"/>
        <w:rPr/>
      </w:pPr>
      <w:r>
        <w:rPr/>
        <w:t>Labākais obligātā skaņdarba sniegums,</w:t>
      </w:r>
    </w:p>
    <w:p>
      <w:pPr>
        <w:pStyle w:val="Normal"/>
        <w:autoSpaceDE w:val="false"/>
        <w:ind w:left="357" w:right="0" w:hanging="0"/>
        <w:rPr/>
      </w:pPr>
      <w:r>
        <w:rPr/>
        <w:t>Labākais tautasdziesmas sniegums,</w:t>
      </w:r>
    </w:p>
    <w:p>
      <w:pPr>
        <w:pStyle w:val="Normal"/>
        <w:autoSpaceDE w:val="false"/>
        <w:ind w:left="357" w:right="0" w:hanging="0"/>
        <w:rPr/>
      </w:pPr>
      <w:r>
        <w:rPr/>
        <w:t>Žūrijas speciālbalva,</w:t>
      </w:r>
    </w:p>
    <w:p>
      <w:pPr>
        <w:pStyle w:val="Normal"/>
        <w:autoSpaceDE w:val="false"/>
        <w:ind w:left="357" w:right="0" w:hanging="0"/>
        <w:rPr/>
      </w:pPr>
      <w:r>
        <w:rPr/>
        <w:t>Publikas simpātiju balva,</w:t>
      </w:r>
    </w:p>
    <w:p>
      <w:pPr>
        <w:pStyle w:val="Normal"/>
        <w:autoSpaceDE w:val="false"/>
        <w:ind w:left="357" w:right="0" w:hanging="0"/>
        <w:rPr/>
      </w:pPr>
      <w:r>
        <w:rPr/>
        <w:t>Diploms labākajam koncertmeistaram/-iem par izcilu sniegumu konkurs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/>
        <w:t>Konkursa laureātus paziņo noslēguma koncert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</w:tabs>
        <w:autoSpaceDE w:val="false"/>
        <w:ind w:left="357" w:right="0" w:hanging="357"/>
        <w:rPr/>
      </w:pPr>
      <w:r>
        <w:rPr/>
        <w:t>Īpašos gadījumos žūrijas komisijai ir tiesības pārtraukt dalībnieka uzstāšan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</w:tabs>
        <w:autoSpaceDE w:val="false"/>
        <w:ind w:left="357" w:right="0" w:hanging="357"/>
        <w:rPr/>
      </w:pPr>
      <w:r>
        <w:rPr/>
        <w:t>Konkursa dalībnieka uzstāšanos katrā kārtā vērtē 25 ballu sistēm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/>
        <w:t>Žūrijas komisijas locekļi nevērtē savus audzēkņus – konkursa dalībniek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/>
        <w:t>Žūrijas komisijas lēmums ir galīgs un nav apstrīda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a organizācija.</w:t>
      </w:r>
    </w:p>
    <w:p>
      <w:pPr>
        <w:pStyle w:val="Normal"/>
        <w:autoSpaceDE w:val="false"/>
        <w:ind w:left="714" w:right="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Pieteikumu anketas un videoierakstu (līdz 5 min.) dalībai konkursā jāiesūta elektroniski: </w:t>
      </w:r>
      <w:hyperlink r:id="rId5">
        <w:r>
          <w:rPr>
            <w:rStyle w:val="InternetLink"/>
          </w:rPr>
          <w:t>talsivocal@inbox.lv</w:t>
        </w:r>
      </w:hyperlink>
      <w:r>
        <w:rPr/>
        <w:t xml:space="preserve">  līdz 2015.gada 31.mar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kursa dalībniekiem jāsamaksā dalības maksa līdz 2015.gada 31.martam šādā apmēr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Solisti (par katru dalībnieku) – 50.00 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Dueti (par katru duetu) - 60.00 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Trio (par katru trio ) – 70.00 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okālie ansambļi, kuros ir vairāk par 3 dalībniekiem – 100.00 EUR.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Rīgas Doma kora skolas un Talsu mūzikas skolas konkursantiem dalības maksai tiek piemērota atlaide 50% apmērā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/>
      </w:pPr>
      <w:r>
        <w:rPr/>
        <w:t>Dalībnieka neierašanās gadījumā dalības maksa netiek atmaksāta.</w:t>
      </w:r>
    </w:p>
    <w:p>
      <w:pPr>
        <w:pStyle w:val="Normal"/>
        <w:rPr/>
      </w:pPr>
      <w:r>
        <w:rPr/>
        <w:t>Transporta, ēdināšanas un viesnīcas izdevumus sedz paši konkursa dalībnieki.</w:t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hanging="9"/>
        <w:jc w:val="both"/>
        <w:rPr/>
      </w:pPr>
      <w:r>
        <w:rPr/>
        <w:t xml:space="preserve">Kontaktinformācija: Pašvaldības Kultūras nodaļa, tālrunis 63254003, e-pasts: </w:t>
      </w:r>
      <w:hyperlink r:id="rId6">
        <w:r>
          <w:rPr>
            <w:rStyle w:val="InternetLink"/>
          </w:rPr>
          <w:t>kultura@talsi.lv</w:t>
        </w:r>
      </w:hyperlink>
      <w:r>
        <w:rPr/>
        <w:t xml:space="preserve">; Talsu Mūzikas skola, tālrunis 63291704, e-pasts: </w:t>
      </w:r>
      <w:hyperlink r:id="rId7">
        <w:r>
          <w:rPr>
            <w:rStyle w:val="InternetLink"/>
          </w:rPr>
          <w:t>muzikasskola@talsi.lv</w:t>
        </w:r>
      </w:hyperlink>
      <w:r>
        <w:rPr/>
        <w:t xml:space="preserve">, Rīgas Doma kora skola, tālrunis 26322037, e-pasts: </w:t>
      </w:r>
      <w:hyperlink r:id="rId8">
        <w:r>
          <w:rPr>
            <w:rStyle w:val="InternetLink"/>
          </w:rPr>
          <w:t>talsivocal@inbox.lv</w:t>
        </w:r>
      </w:hyperlink>
      <w:r>
        <w:rPr/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776" w:footer="567" w:bottom="84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ind w:left="0"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su I Starptautiskā bērnu un jauniešu akadēmiskās dziedāšanas un vokālo ansambļu kon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ecīzi un pilnīgi aizpildīta anketa jāiesūta līdz 2015.gada 15. martam, </w:t>
      </w:r>
    </w:p>
    <w:p>
      <w:pPr>
        <w:pStyle w:val="Normal"/>
        <w:jc w:val="center"/>
        <w:rPr/>
      </w:pPr>
      <w:r>
        <w:rPr/>
        <w:t>Talsu novada pašvaldības Kultūras nodaļā elektroniski –</w:t>
      </w:r>
      <w:hyperlink r:id="rId11">
        <w:r>
          <w:rPr>
            <w:rStyle w:val="InternetLink"/>
          </w:rPr>
          <w:t>talsivocal@inbox.lv</w:t>
        </w:r>
      </w:hyperlink>
      <w:r>
        <w:rPr/>
        <w:t xml:space="preserve"> vai pa pastu: Talsu novada pašvaldība, Kareivju iela 7, Talsi, LV-3201</w:t>
      </w:r>
    </w:p>
    <w:p>
      <w:pPr>
        <w:pStyle w:val="Normal"/>
        <w:ind w:left="360" w:right="-5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ZIŅAS PAR DALĪBNIEKU</w:t>
      </w:r>
    </w:p>
    <w:tbl>
      <w:tblPr>
        <w:tblW w:w="1012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0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LĪBNIEKA VĀRDS, UZVĀRD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ZIMŠANAS GADS, DATUMS, MĒNESIS </w:t>
            </w:r>
            <w:r>
              <w:rPr/>
              <w:t>(pievienot pases kopiju)</w:t>
            </w:r>
            <w:r>
              <w:rPr>
                <w:b/>
              </w:rPr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ZĪVESVIETAS ADRESE, (</w:t>
            </w:r>
            <w:r>
              <w:rPr/>
              <w:t>mob. tālrunis, e-pas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ŪZIKAS IZGLĪTĪBAS IESTĀDE/DARBA VIETA </w:t>
            </w:r>
            <w:r>
              <w:rPr/>
              <w:t>(adrese, mob. tālrunis, e-pas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ECUMA KATEGORIJA </w:t>
            </w:r>
            <w:r>
              <w:rPr/>
              <w:t>(atbilstoši nolikumam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OKĀLAIS PEDAGOGS </w:t>
            </w:r>
            <w:r>
              <w:rPr/>
              <w:t>(vārds, uzvārds</w:t>
            </w:r>
            <w:r>
              <w:rPr>
                <w:b/>
              </w:rPr>
              <w:t xml:space="preserve">, </w:t>
            </w:r>
            <w:r>
              <w:rPr/>
              <w:t>mob. tālrunis, e-pas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CERTMEISTARS (</w:t>
            </w:r>
            <w:r>
              <w:rPr/>
              <w:t>vārds, uzvārds</w:t>
            </w:r>
            <w:r>
              <w:rPr>
                <w:b/>
              </w:rPr>
              <w:t xml:space="preserve">, </w:t>
            </w:r>
            <w:r>
              <w:rPr/>
              <w:t>mob. tālrunis, e-pas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ADOŠĀ BIOGRĀFIJA</w:t>
            </w:r>
            <w:r>
              <w:rPr/>
              <w:t xml:space="preserve"> (dalība konkursos, festivālos, citas aktivitātes un sasniegu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ĒLOS IZMANTOT KONCERTMEISTARA PAKALPOJUMUS UZ VIETA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62940</wp:posOffset>
                      </wp:positionH>
                      <wp:positionV relativeFrom="paragraph">
                        <wp:posOffset>36830</wp:posOffset>
                      </wp:positionV>
                      <wp:extent cx="529590" cy="377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Ā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9.7pt;mso-wrap-distance-left:9.05pt;mso-wrap-distance-right:9.05pt;mso-wrap-distance-top:0pt;mso-wrap-distance-bottom:0pt;margin-top:2.9pt;mso-position-vertical-relative:text;margin-left:52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36830</wp:posOffset>
                      </wp:positionV>
                      <wp:extent cx="529590" cy="3771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Ē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9.7pt;mso-wrap-distance-left:9.05pt;mso-wrap-distance-right:9.05pt;mso-wrap-distance-top:0pt;mso-wrap-distance-bottom:0pt;margin-top:2.9pt;mso-position-vertical-relative:text;margin-left:13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514" w:hanging="0"/>
        <w:rPr/>
      </w:pPr>
      <w:r>
        <w:rPr/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REPERTUĀRS</w:t>
      </w:r>
    </w:p>
    <w:p>
      <w:pPr>
        <w:pStyle w:val="Normal"/>
        <w:ind w:left="360" w:right="-5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5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KĀRTAS PROGRAMMA </w:t>
      </w:r>
    </w:p>
    <w:p>
      <w:pPr>
        <w:pStyle w:val="Normal"/>
        <w:ind w:left="0" w:right="-514" w:hanging="0"/>
        <w:rPr>
          <w:bCs/>
        </w:rPr>
      </w:pPr>
      <w:r>
        <w:rPr>
          <w:bCs/>
        </w:rPr>
        <w:t xml:space="preserve">Komponists, skaņdarba nosaukums, hronometrāža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ĀRTAS PROGRAMMA </w:t>
      </w:r>
    </w:p>
    <w:p>
      <w:pPr>
        <w:pStyle w:val="Normal"/>
        <w:ind w:left="0" w:right="-514" w:hanging="0"/>
        <w:rPr>
          <w:bCs/>
        </w:rPr>
      </w:pPr>
      <w:r>
        <w:rPr>
          <w:bCs/>
        </w:rPr>
        <w:t xml:space="preserve">Komponists, skaņdarba nosaukums, hronometrāža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KĀRTAS PROGRAMMA </w:t>
      </w:r>
    </w:p>
    <w:p>
      <w:pPr>
        <w:pStyle w:val="Normal"/>
        <w:ind w:left="0" w:right="-514" w:hanging="0"/>
        <w:rPr>
          <w:bCs/>
        </w:rPr>
      </w:pPr>
      <w:r>
        <w:rPr>
          <w:bCs/>
        </w:rPr>
        <w:t xml:space="preserve">Komponists, skaņdarba nosaukums, hronometrāža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TSMĪT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ļa un uzturēšanās izdevumus sedz konkursa dalībnieki. Talsu Kultūras nodaļa pēc pieteikumu saņemšanas rezervē naktsmīt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4190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5515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epieciešamas naktsmītnes                  jā                  nē     </w:t>
        <w:tab/>
        <w:t xml:space="preserve">personu skait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227965</wp:posOffset>
                </wp:positionV>
                <wp:extent cx="5832475" cy="5410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521"/>
                              <w:gridCol w:w="2410"/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erašanās datum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epieciešamās ēdienreize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zbraukšanas datum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2.6pt;mso-wrap-distance-left:0pt;mso-wrap-distance-right:9.05pt;mso-wrap-distance-top:0pt;mso-wrap-distance-bottom:0pt;margin-top:17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521"/>
                        <w:gridCol w:w="2410"/>
                        <w:gridCol w:w="247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erašanās datum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epieciešamās ēdienreize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zbraukšanas datum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LĪBAS MAKSA JĀIESKAITA LĪDZ 2015. GADA 15.MARTAM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LSU NOVADA PAŠVALDĪ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ĢISTRĀCIJAS NUMURS 90009113532</w:t>
      </w:r>
    </w:p>
    <w:p>
      <w:pPr>
        <w:pStyle w:val="Normal"/>
        <w:rPr/>
      </w:pPr>
      <w:r>
        <w:rPr>
          <w:bCs/>
          <w:sz w:val="20"/>
          <w:szCs w:val="20"/>
        </w:rPr>
        <w:t>ADRES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KAREIVJU IELĀ 7, TALSOS, TALSU NOVADS, LV-320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NTS: LV49UNLA002870013003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DS: UNLALV2X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ANKA: AS SEB bank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ADAĻĀ IEMAKSAS MĒRĶIS NORĀDE</w:t>
      </w:r>
      <w:r>
        <w:rPr>
          <w:b/>
          <w:color w:val="000000"/>
        </w:rPr>
        <w:t xml:space="preserve"> - </w:t>
      </w:r>
      <w:r>
        <w:rPr>
          <w:color w:val="000000"/>
          <w:sz w:val="22"/>
          <w:szCs w:val="22"/>
        </w:rPr>
        <w:t>DALĪBA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TALSU I STARPTAUTISKAJĀ BĒRNU UN JAUNIEŠU AKADĒMISKĀS DZIEDĀŠANAS UN VOKĀLO ANSAMBĻU KONKURSĀ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ridiskām iestādēm izrakstām rēķinu. Lai to saņemtu, atsūtiet pieprasījumu, kurā norādīta kategorija, kurā ņemsiet dalību, iestādes un maksātāja iestādes rekvizī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las direktors:                                                                                /vārds, uzvārds, paraksts/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atums</w:t>
      </w:r>
    </w:p>
    <w:sectPr>
      <w:headerReference w:type="default" r:id="rId12"/>
      <w:footerReference w:type="default" r:id="rId13"/>
      <w:type w:val="nextPage"/>
      <w:pgSz w:w="11906" w:h="16838"/>
      <w:pgMar w:left="855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24193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075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81710" cy="945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21385" cy="928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8270" cy="5549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46480" cy="59499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57530" cy="54165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35940" cy="54356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umberingSymbols">
    <w:name w:val="Numbering Symbol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ivocal@inbox.lv" TargetMode="External"/><Relationship Id="rId3" Type="http://schemas.openxmlformats.org/officeDocument/2006/relationships/hyperlink" Target="http://www.rdks.lv/" TargetMode="External"/><Relationship Id="rId4" Type="http://schemas.openxmlformats.org/officeDocument/2006/relationships/hyperlink" Target="http://www.rdks.lv/" TargetMode="External"/><Relationship Id="rId5" Type="http://schemas.openxmlformats.org/officeDocument/2006/relationships/hyperlink" Target="mailto:talsivocal@inbox.lv" TargetMode="External"/><Relationship Id="rId6" Type="http://schemas.openxmlformats.org/officeDocument/2006/relationships/hyperlink" Target="mailto:kultura@talsi.lv" TargetMode="External"/><Relationship Id="rId7" Type="http://schemas.openxmlformats.org/officeDocument/2006/relationships/hyperlink" Target="mailto:muzikasskola@talsi.lv" TargetMode="External"/><Relationship Id="rId8" Type="http://schemas.openxmlformats.org/officeDocument/2006/relationships/hyperlink" Target="mailto:talsivocal@inbox.l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talsivocal@inbox.lv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3:00Z</dcterms:created>
  <dc:creator>ugis</dc:creator>
  <dc:description/>
  <dc:language>en-US</dc:language>
  <cp:lastModifiedBy>Darbinieks</cp:lastModifiedBy>
  <cp:lastPrinted>2013-04-09T19:19:00Z</cp:lastPrinted>
  <dcterms:modified xsi:type="dcterms:W3CDTF">2014-12-22T11:12:00Z</dcterms:modified>
  <cp:revision>9</cp:revision>
  <dc:subject/>
  <dc:title>II Международный Фестиваль – конкурс академического вокала для детей и юношества „Riga - Simfony”</dc:title>
</cp:coreProperties>
</file>