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Pieteikuma anke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autas deju skolotāju 36 stundu profesionālās meistarības pilnveides kursie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sz w:val="28"/>
          <w:szCs w:val="28"/>
        </w:rPr>
        <w:t>Jaunākās metodes bērnu deju mācību programmu veidošanā, tradicionālā kultūras mantojuma saglabāšanā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014.gadā no 17.marta līdz 21.martam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īgā, Agra Daņiļeviča deju skolā „Dzirnas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Aizpildītu pieteikuma anketu, lūdzu, līd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15.02.2014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nosūtīt VISC vecākajai referentei Ilzei Mažānei (e-pasts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ilze.mazane@visc.gov.lv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</w:rPr>
        <w:t>), tālr. 673508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Vārds, uzvārds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Darbavieta 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Kontakttālrunis: 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E -pasts: ______________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ze.mazane@visc.goc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18:00Z</dcterms:created>
  <dc:creator>Ilze Mažāne</dc:creator>
  <dc:description/>
  <dc:language>en-US</dc:language>
  <cp:lastModifiedBy>Astra Aukšmuksta</cp:lastModifiedBy>
  <dcterms:modified xsi:type="dcterms:W3CDTF">2014-01-28T12:19:00Z</dcterms:modified>
  <cp:revision>3</cp:revision>
  <dc:subject/>
  <dc:title/>
</cp:coreProperties>
</file>